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26085</wp:posOffset>
            </wp:positionV>
            <wp:extent cx="1121410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8335</wp:posOffset>
            </wp:positionH>
            <wp:positionV relativeFrom="paragraph">
              <wp:posOffset>-29400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-26162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5/2 –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ovanje i</w:t>
      </w:r>
      <w:r>
        <w:rPr>
          <w:rFonts w:cs="Arial Rounded MT Bold" w:ascii="Arial Rounded MT Bold" w:hAnsi="Arial Rounded MT Bold"/>
          <w:b/>
          <w:sz w:val="32"/>
          <w:szCs w:val="32"/>
        </w:rPr>
        <w:t>nteraktivnega timskega po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evanja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DELAVNICA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riprava na timsko poučevanje: Osnutki </w:t>
      </w:r>
      <w:r>
        <w:rPr>
          <w:b/>
          <w:sz w:val="28"/>
          <w:szCs w:val="28"/>
        </w:rPr>
        <w:t>priprav na interaktivno timsko izvedbo učne ure (enote, sklopa …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o v dvojicah (poučevalnih timih učiteljev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berite vsaj eno izmed oblik interaktivnega timskega poučevanja in za izbrani učni cilj izdelajte osnutek priprave na timsko pouk. Za zapis uporabite spodnje predlo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Tradiciona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34" w:after="0"/>
              <w:jc w:val="left"/>
              <w:rPr/>
            </w:pPr>
            <w:r>
              <w:rPr>
                <w:b/>
                <w:bCs/>
                <w:sz w:val="24"/>
                <w:lang w:val="en-US"/>
              </w:rPr>
              <w:t>Dva učitelja poučujet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 in VZPOREDNO</w:t>
            </w:r>
            <w:r>
              <w:rPr>
                <w:b/>
                <w:bCs/>
                <w:sz w:val="24"/>
                <w:lang w:val="en-US"/>
              </w:rPr>
              <w:t>, a izvajata RAZLIČNE</w:t>
            </w:r>
            <w:r>
              <w:rPr>
                <w:b/>
                <w:bCs/>
                <w:sz w:val="24"/>
              </w:rPr>
              <w:t>, vendar soodvisne</w:t>
            </w:r>
            <w:r>
              <w:rPr>
                <w:b/>
                <w:bCs/>
                <w:sz w:val="24"/>
                <w:lang w:val="en-US"/>
              </w:rPr>
              <w:t xml:space="preserve"> UČNE DEJAVNOSTI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Kolaborativno  (= dialogično) timsko poučevanj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54" w:after="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SOČASNO poučujeta V NENEHNEM MEDSEBOJNEM DIALOGU.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Suportivno, komplementarno in alternacijsko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  <w:lang w:val="en-US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</w:t>
            </w:r>
            <w:r>
              <w:rPr>
                <w:b/>
                <w:bCs/>
                <w:sz w:val="24"/>
              </w:rPr>
              <w:t xml:space="preserve">sta v razredu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a izvajata RAZLIČNE</w:t>
            </w:r>
            <w:r>
              <w:rPr>
                <w:b/>
                <w:bCs/>
                <w:sz w:val="24"/>
              </w:rPr>
              <w:t xml:space="preserve"> in le posredno povezane dejavnosti (eden poučuje, drugi opazuje)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SOČASNO, a ZAPOREDNO poučujeta tako, d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/>
                <w:sz w:val="24"/>
                <w:lang w:val="en-US"/>
              </w:rPr>
              <w:t>si ra</w:t>
            </w: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  <w:lang w:val="en-US"/>
              </w:rPr>
              <w:t>delita učne dejavnosti</w:t>
            </w:r>
            <w:r>
              <w:rPr>
                <w:b/>
                <w:bCs/>
                <w:sz w:val="24"/>
              </w:rPr>
              <w:t xml:space="preserve"> oz. faze učnega procesa ali p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te dejavnosti izvajata z različnimi podskupinami dijakov, ki rotirajo med njima.</w:t>
            </w:r>
          </w:p>
          <w:p>
            <w:pPr>
              <w:pStyle w:val="Normal"/>
              <w:ind w:left="106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Parale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pl-PL"/>
              </w:rPr>
              <w:t>Oddelek se razdeli na dve skupini. Pouk se izvaja v ločehnih prosotorih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 xml:space="preserve">Vsak učitelj poučuje svojo skupino, da doseže iste učne cilje na osnovi iste učne snovi in praviloma ob enakih učnih dejavnostih. 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Diferencirano timsko poučevanje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  <w:sz w:val="24"/>
                <w:lang w:val="pl-PL"/>
              </w:rPr>
              <w:t xml:space="preserve">Oddelek se razdeli na dve skupini. Pouk se izvaja v ločehnih prosotorih. </w:t>
            </w:r>
            <w:r>
              <w:rPr>
                <w:bCs/>
                <w:sz w:val="24"/>
                <w:lang w:val="en-US"/>
              </w:rPr>
              <w:t>Delitev v skupine temelji na predznanju oz. zmožnostih učencev</w:t>
            </w:r>
            <w:r>
              <w:rPr>
                <w:bCs/>
                <w:sz w:val="24"/>
              </w:rPr>
              <w:t xml:space="preserve">, njihovih učnih stilih, interesih …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>Vsak učitelj poučuje svojo skupino, a z diferenciranimi cilji, vsebinami, dejavnostmi itd. (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pl-PL"/>
              </w:rPr>
              <w:t>à</w:t>
            </w:r>
            <w:r>
              <w:rPr>
                <w:b/>
                <w:bCs/>
                <w:sz w:val="24"/>
                <w:lang w:val="pl-PL"/>
              </w:rPr>
              <w:t xml:space="preserve"> dopolnilno,dodatno, ponovitveno timsko poučevanje)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536" w:leader="none"/>
        <w:tab w:val="right" w:pos="9072" w:leader="none"/>
        <w:tab w:val="right" w:pos="9411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1:00Z</dcterms:created>
  <dc:creator>KPavlic</dc:creator>
  <dc:description/>
  <dc:language>en-US</dc:language>
  <cp:lastModifiedBy>Zora Rutar Ilc</cp:lastModifiedBy>
  <cp:lastPrinted>2009-02-05T09:43:00Z</cp:lastPrinted>
  <dcterms:modified xsi:type="dcterms:W3CDTF">2009-02-05T09:51:00Z</dcterms:modified>
  <cp:revision>2</cp:revision>
  <dc:subject/>
  <dc:title/>
</cp:coreProperties>
</file>